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ARIO CORDOBA.</w:t>
      </w:r>
    </w:p>
    <w:p>
      <w:pPr>
        <w:pStyle w:val="Normal"/>
        <w:jc w:val="both"/>
        <w:rPr/>
      </w:pPr>
      <w:r>
        <w:rPr/>
        <w:t>SECCION DE OPINION</w:t>
      </w:r>
    </w:p>
    <w:p>
      <w:pPr>
        <w:pStyle w:val="Normal"/>
        <w:jc w:val="both"/>
        <w:rPr/>
      </w:pPr>
      <w:r>
        <w:rPr/>
        <w:t>ARTICULO DE COLABORAC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ERIODISMO HUMA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jando atrás el viejo aserto de Chesterton “el periodismo consiste esencialmente en decir 'lord Jones ha muerto' a gente que no sabía que lord Jones estaba vivo”, e</w:t>
      </w:r>
      <w:r>
        <w:rPr>
          <w:rStyle w:val="StrongEmphasis"/>
          <w:b w:val="false"/>
          <w:sz w:val="28"/>
          <w:szCs w:val="28"/>
        </w:rPr>
        <w:t xml:space="preserve">s evidente que la sociedad del conocimiento está llevando a nuevos retos y transformaciones a los medios de comunicación. Ya señalaba el prestigioso profesor de la Universidad de París,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Gérard Ayache</w:t>
        </w:r>
      </w:hyperlink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que </w:t>
      </w:r>
      <w:r>
        <w:rPr>
          <w:sz w:val="28"/>
          <w:szCs w:val="28"/>
        </w:rPr>
        <w:t xml:space="preserve">“hoy, el público ya no le pide al periodista que le reduzca las complejidades del mundo para poderlas comprender mejor; por dos razones: 1) ya no confía en él, 2) sabe que el mundo es demasiado complejo como para que baste con un solo ‘ángulo de ataque’, una sola interpretación o una opinión maniquea artificialmente tajante. Lo que le exige al periodista es exactamente lo contrario. Le pide que le ayude a ver el conjunto de los contenidos en su diversidad y en su contradicción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Y digo esto porque hace ahora una año que Javier Bauluz, que se encontraba en Córdoba invitado por el I Foro Internacional de Diversidad e Interculturalidad, me comentaba el ambicioso proyecto que seguía de poner en marcha un medio de comunicación digital, que tuviese un enfoque distinto y llenase un vacío entre los medios existentes. Proponía un periodismo de calidad humana, veraz, honesto e independiente, con el foco principal en las personas, especialmente en los más débiles, cada vez más invisibles generalmente para los medios de comunicación tradicionales, recuperando así la función social del periodismo y el concepto de servicio público al ciudadano y no al servicio de intereses económicos y políticos particulares. Bajo la premisa básica que la información no es una simple mercancía o negocio, sino un bien público y un derech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Y apenas ha pasado un mes que aquélla promesa aventurada se hiciera realidad luminosa. Nació “periodismohumano.com”,  un nuevo medio de comunicación con enfoque de derechos humanos y sin ánimo de lucro, dirigido por el prestigioso premio Pulitzer asturiano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Javier Bauluz</w:t>
        </w:r>
      </w:hyperlink>
      <w:r>
        <w:rPr>
          <w:sz w:val="28"/>
          <w:szCs w:val="28"/>
        </w:rPr>
        <w:t xml:space="preserve">, y con un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equipo de redacción profesional</w:t>
        </w:r>
      </w:hyperlink>
      <w:r>
        <w:rPr>
          <w:sz w:val="28"/>
          <w:szCs w:val="28"/>
        </w:rPr>
        <w:t>, con corresponsales, colaboradores y analistas en diferentes partes del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 miles de seguidores en las redes sociales, se sustenta en el apoyo y patrocinio de socios donantes, universidades y entidades muy diversas. Con periodismo de investigación, y grandes reportajes de fondo, un potente apartado multimedia y sus secciones sobre mujer, migraciones, conflictos, culturas, cooperación… complementa la visión local de nuestra actualidad con esa panorámica global sobre la evolución de las sociedades en el mundo, a la vez que ofrece una reflexión profunda sobre las causas de tantos males endémicos que azotan y persiguen a millones de seres humanos. Si la prensa es la artillería de la libertad, somos más libres con  iniciativas como ésta. Enhorabu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Francisco García-Calabrés Cob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5DD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grupojoly.com/vision/2006/07/10/el-periodismo-es-conversacion-y-participacion-ciudadana.html" TargetMode="External"/><Relationship Id="rId3" Type="http://schemas.openxmlformats.org/officeDocument/2006/relationships/hyperlink" Target="http://es.wikipedia.org/wiki/Javier_Bauluz" TargetMode="External"/><Relationship Id="rId4" Type="http://schemas.openxmlformats.org/officeDocument/2006/relationships/hyperlink" Target="http://periodismohumano.com/el-equip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40:00Z</dcterms:created>
  <dc:creator>FRANCISCO GARCIA CALABRES</dc:creator>
  <dc:description/>
  <cp:keywords/>
  <dc:language>en-US</dc:language>
  <cp:lastModifiedBy>FRANCISCO GARCIA CALABRES</cp:lastModifiedBy>
  <cp:lastPrinted>2010-04-25T21:41:00Z</cp:lastPrinted>
  <dcterms:modified xsi:type="dcterms:W3CDTF">2010-04-25T19:44:00Z</dcterms:modified>
  <cp:revision>4</cp:revision>
  <dc:subject/>
  <dc:title>DIARIO CORDOBA</dc:title>
</cp:coreProperties>
</file>